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4680" w:leader="none"/>
        </w:tabs>
        <w:suppressAutoHyphens w:val="true"/>
        <w:jc w:val="center"/>
        <w:rPr/>
      </w:pPr>
      <w:r>
        <w:rPr>
          <w:rFonts w:cs="Arial"/>
          <w:b/>
        </w:rPr>
        <w:t>75th Annual New England, New York and Canadian</w:t>
      </w:r>
    </w:p>
    <w:p>
      <w:pPr>
        <w:pStyle w:val="Normal"/>
        <w:tabs>
          <w:tab w:val="clear" w:pos="720"/>
          <w:tab w:val="left" w:pos="360" w:leader="none"/>
          <w:tab w:val="center" w:pos="4680" w:leader="none"/>
        </w:tabs>
        <w:suppressAutoHyphens w:val="true"/>
        <w:jc w:val="center"/>
        <w:rPr>
          <w:rFonts w:cs="Arial"/>
          <w:b/>
          <w:b/>
        </w:rPr>
      </w:pPr>
      <w:r>
        <w:rPr>
          <w:rFonts w:cs="Arial"/>
          <w:b/>
        </w:rPr>
        <w:t>Fruit Pest Management Workshop, 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earch Presentation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cs="Helvetica"/>
        </w:rPr>
        <w:t>1 - D. Rosenberger: Minimizing fruit russetting on apples</w:t>
      </w:r>
    </w:p>
    <w:p>
      <w:pPr>
        <w:pStyle w:val="Normal"/>
        <w:rPr/>
      </w:pPr>
      <w:r>
        <w:rPr>
          <w:rFonts w:cs="Helvetica"/>
        </w:rPr>
        <w:t xml:space="preserve">2 - D. Rosenberger: </w:t>
      </w:r>
      <w:r>
        <w:rPr>
          <w:rFonts w:cs="Calibri"/>
        </w:rPr>
        <w:t>Open questions on the risks and benefits of copper sprays on tree fruits</w:t>
      </w:r>
    </w:p>
    <w:p>
      <w:pPr>
        <w:pStyle w:val="Normal"/>
        <w:widowControl w:val="false"/>
        <w:autoSpaceDE w:val="false"/>
        <w:rPr/>
      </w:pPr>
      <w:r>
        <w:rPr/>
        <w:t xml:space="preserve">3 - A. Leca: </w:t>
      </w:r>
      <w:r>
        <w:rPr>
          <w:rFonts w:cs="Calibri"/>
        </w:rPr>
        <w:t>Leaf wetness duration: a modeling approach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4 - V. Philion: Detection of bacteria during blossom for fireblight forecast</w:t>
      </w:r>
    </w:p>
    <w:p>
      <w:pPr>
        <w:pStyle w:val="Normal"/>
        <w:rPr/>
      </w:pPr>
      <w:r>
        <w:rPr/>
        <w:t xml:space="preserve">5 - G. Chouinard: </w:t>
      </w:r>
      <w:r>
        <w:rPr>
          <w:rFonts w:cs="Calibri"/>
        </w:rPr>
        <w:t>An interactive model to predict effectiveness of various insecticide applications against codling moth in Quebec orchards (Joannin, R., D. Cormier, F. Pelletier, F. Vanoosthuyse &amp; G. Chouinard)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6 - J. O'Connell: Use of reflective mulch in day-neutral strawberries for SWD control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7 - J. Clements &amp; D. Cooley: Some observations on using multiple disease forecasting models during the 2013 growing season from an Extension perspective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8 - D. Cooley &amp; A. Tuttle: Changes in fungicide use by five New England apple growers over 9 years (co-authors: William MacHardy, George Hamilton, Glen Koehler and Cheryl Smith)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9 - D. Breth: Survey results for testing streptomycin resistance in 2013 (co-authors: K. Cox, H. Aldwinckle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0 - H. Reissig: Laboratory Bioassays of Pre-mixed Insecticides against the Apple Maggot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11 - D. Combs: Field Evaluation of Combination Materials for Apple Maggot Control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12 - T. Lampasona: </w:t>
      </w:r>
      <w:r>
        <w:rPr>
          <w:rFonts w:cs="Tahoma"/>
        </w:rPr>
        <w:t>SWD studies in the Hudson Valley of NY</w:t>
      </w:r>
    </w:p>
    <w:p>
      <w:pPr>
        <w:pStyle w:val="Normal"/>
        <w:widowControl w:val="false"/>
        <w:autoSpaceDE w:val="false"/>
        <w:rPr>
          <w:rFonts w:cs="Tahoma"/>
        </w:rPr>
      </w:pPr>
      <w:r>
        <w:rPr>
          <w:rFonts w:cs="Tahoma"/>
        </w:rPr>
        <w:t>13 - P. Jentsch: BMSB studies in the Hudson Valley of NY</w:t>
      </w:r>
    </w:p>
    <w:p>
      <w:pPr>
        <w:pStyle w:val="Normal"/>
        <w:widowControl w:val="false"/>
        <w:autoSpaceDE w:val="false"/>
        <w:rPr/>
      </w:pPr>
      <w:r>
        <w:rPr>
          <w:rFonts w:cs="Tahoma"/>
        </w:rPr>
        <w:t xml:space="preserve">14 - A. Agnello &amp; P. Jentsch: </w:t>
      </w:r>
      <w:r>
        <w:rPr/>
        <w:t>Preliminary Assessments of Native Strains of Entomopathogenic Nematodes for Plum Curculio Management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/>
        <w:t xml:space="preserve">15 - M. Wallhead: </w:t>
      </w:r>
      <w:r>
        <w:rPr>
          <w:rFonts w:cs="Arial"/>
        </w:rPr>
        <w:t>Adding to the orchardist's IPM toolkit: Developing integrated disease management strategies for NE apple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Special Discussion Session, Tues. PM: </w:t>
      </w:r>
      <w:r>
        <w:rPr>
          <w:rFonts w:cs="Calibri"/>
        </w:rPr>
        <w:t>Overview of fungicide resistance in commercial tree frui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27:00Z</dcterms:created>
  <dc:creator>Arthur Agnello</dc:creator>
  <dc:description/>
  <cp:keywords/>
  <dc:language>en-US</dc:language>
  <cp:lastModifiedBy>Arthur Agnello</cp:lastModifiedBy>
  <cp:lastPrinted>2012-10-19T15:42:00Z</cp:lastPrinted>
  <dcterms:modified xsi:type="dcterms:W3CDTF">2014-01-30T16:48:00Z</dcterms:modified>
  <cp:revision>17</cp:revision>
  <dc:subject/>
  <dc:title/>
</cp:coreProperties>
</file>